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磐安县机关事业单位编外人员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用资格审查办法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户籍要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户籍要求为“磐安”包括：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本人户口在磐安（以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的户口所在地为准）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本人出生地在磐安（以户口簿、出生证或出生地政府出具的佐证材料为依据）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本人或父母或夫（妻）一方在磐安有长居地的（以户口簿、结婚证、房产证、居住地政府出具的佐证材料为依据）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父母或夫（妻）一方户口在磐安或是磐安机关事业单位正式在编在职工作人员的（以户口簿、结婚证、工作单位佐证材料为依据）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前在磐安企事业单位工作并签订劳动合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以上的（须经劳动合同备案部门备案，并以劳动合同和养老金缴纳时间一致为准）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生源地为磐安的人员（生源地是指经高考、被高校录取时户口所在地）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属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种情形的，在报名时，需提供相关材料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取得研究生学历并具有硕士以上学位的人员户籍不限。</w:t>
      </w:r>
    </w:p>
    <w:p>
      <w:pPr>
        <w:pStyle w:val="Normal"/>
        <w:widowControl/>
        <w:spacing w:lineRule="exact" w:line="44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龄要求</w:t>
      </w:r>
    </w:p>
    <w:p>
      <w:pPr>
        <w:pStyle w:val="Normal"/>
        <w:widowControl/>
        <w:spacing w:lineRule="exact" w:line="440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第二代身份证上的出生时间为依据，按以下办法审核：</w:t>
      </w:r>
    </w:p>
    <w:p>
      <w:pPr>
        <w:pStyle w:val="Normal"/>
        <w:widowControl/>
        <w:spacing w:lineRule="exact" w:line="440"/>
        <w:ind w:firstLine="630"/>
        <w:jc w:val="left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周岁以下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98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期间出生），其它年龄以此类推。</w:t>
      </w:r>
    </w:p>
    <w:p>
      <w:pPr>
        <w:pStyle w:val="Normal"/>
        <w:widowControl/>
        <w:spacing w:lineRule="exact" w:line="440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办法由县人力社保部门会同招用单位负责解释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1:00Z</dcterms:created>
  <dc:creator>人力社保局办公室</dc:creator>
  <dc:description/>
  <dc:language>en-US</dc:language>
  <cp:lastModifiedBy>淡</cp:lastModifiedBy>
  <cp:lastPrinted>2022-01-11T10:26:00Z</cp:lastPrinted>
  <dcterms:modified xsi:type="dcterms:W3CDTF">2022-01-11T09:37:22Z</dcterms:modified>
  <cp:revision>3</cp:revision>
  <dc:subject/>
  <dc:title>磐人劳社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90234C1B24698B30A1CF3E8D44FB7</vt:lpwstr>
  </property>
  <property fmtid="{D5CDD505-2E9C-101B-9397-08002B2CF9AE}" pid="3" name="KSOProductBuildVer">
    <vt:lpwstr>2052-11.1.0.11194</vt:lpwstr>
  </property>
</Properties>
</file>