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1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auto" w:val="clear"/>
        </w:rPr>
        <w:t>2022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auto" w:val="clear"/>
        </w:rPr>
        <w:t>年磐安县专职社区工作者公开招用计划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355"/>
        <w:gridCol w:w="1165"/>
        <w:gridCol w:w="1515"/>
        <w:gridCol w:w="1125"/>
        <w:gridCol w:w="1215"/>
        <w:gridCol w:w="1260"/>
        <w:gridCol w:w="1320"/>
        <w:gridCol w:w="1767"/>
      </w:tblGrid>
      <w:tr>
        <w:trPr>
          <w:trHeight w:val="8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招用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面向对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招用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学历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性别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专业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要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咨询电话</w:t>
            </w:r>
          </w:p>
        </w:tc>
      </w:tr>
      <w:tr>
        <w:trPr>
          <w:trHeight w:val="7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面向社会公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  <w:lang w:eastAsia="zh-CN"/>
              </w:rPr>
              <w:t>招用人员职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社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全日制大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以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不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金华市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（研究生学历不限户籍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  <w:t>0579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  <w:t>846618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  <w:t>84661822</w:t>
            </w:r>
          </w:p>
        </w:tc>
      </w:tr>
      <w:tr>
        <w:trPr>
          <w:trHeight w:val="7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面向社会公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  <w:lang w:eastAsia="zh-CN"/>
              </w:rPr>
              <w:t>招用人员职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社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大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以内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13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  <w:lang w:eastAsia="zh-CN"/>
              </w:rPr>
              <w:t>面向其他社区工作人员职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安文街道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auto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auto" w:val="cle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干部和街道临聘在社区工作人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高中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以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  <w:lang w:eastAsia="zh-CN"/>
              </w:rPr>
              <w:t>面向其他社区工作人员职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新渥街道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auto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auto" w:val="cle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干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  <w:lang w:eastAsia="zh-CN"/>
              </w:rPr>
              <w:t>面向其他社区工作人员职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尖山镇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auto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auto" w:val="cle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干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  <w:lang w:eastAsia="zh-CN"/>
              </w:rPr>
              <w:t>面向退役军人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  <w:lang w:eastAsia="zh-CN"/>
              </w:rPr>
              <w:t>退役军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高中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  <w:lang w:eastAsia="zh-CN"/>
              </w:rPr>
              <w:t>磐安县户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（研究生学历不限户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720" w:top="1588" w:footer="720" w:bottom="158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6"/>
          <w:szCs w:val="36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6"/>
          <w:szCs w:val="36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3"/>
      <w:szCs w:val="33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变量"/>
    <w:qFormat/>
    <w:rPr>
      <w:i w:val="false"/>
    </w:rPr>
  </w:style>
  <w:style w:type="character" w:styleId="Span11">
    <w:name w:val="span11"/>
    <w:qFormat/>
    <w:rPr>
      <w:b w:val="false"/>
      <w:color w:val="000000"/>
      <w:sz w:val="21"/>
      <w:szCs w:val="21"/>
    </w:rPr>
  </w:style>
  <w:style w:type="character" w:styleId="HTML3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25:00Z</dcterms:created>
  <dc:creator>无雨</dc:creator>
  <dc:description/>
  <dc:language>en-US</dc:language>
  <cp:lastModifiedBy>Administrator</cp:lastModifiedBy>
  <cp:lastPrinted>2022-05-13T08:36:00Z</cp:lastPrinted>
  <dcterms:modified xsi:type="dcterms:W3CDTF">2022-05-14T09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35DF8FB040D4A06A7F2590AFDFD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