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  <w:t>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;黑体" w:cs="Times New Roman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小标宋简体;黑体" w:cs="Times New Roman" w:ascii="Times New Roman" w:hAnsi="Times New Roman"/>
          <w:color w:val="000000"/>
          <w:sz w:val="36"/>
          <w:szCs w:val="36"/>
          <w:shd w:fill="auto" w:val="cle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  <w:szCs w:val="36"/>
          <w:highlight w:val="none"/>
          <w:shd w:fill="auto" w:val="clear"/>
        </w:rPr>
      </w:pPr>
      <w:r>
        <w:rPr>
          <w:rFonts w:ascii="Times New Roman" w:hAnsi="Times New Roman" w:cs="Times New Roman" w:eastAsia="方正小标宋简体;黑体"/>
          <w:color w:val="000000"/>
          <w:sz w:val="36"/>
          <w:szCs w:val="36"/>
          <w:shd w:fill="auto" w:val="clear"/>
        </w:rPr>
        <w:t>磐安县专职社区工作者公开招用资格审查办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highlight w:val="none"/>
          <w:shd w:fill="auto" w:val="clear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年磐安县专职社区工作者公开招用资格审查按以下办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</w:rPr>
        <w:t>一、户籍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户籍要求为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金华籍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）本人户口在金华市各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市、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日的户口所在地为准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）本人出生地在金华市各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市、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（以户口簿、出生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材料为依据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）本人或父母或夫（妻）一方在金华市各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市、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有长居地的（以户口簿、结婚证、房产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材料为依据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）父母或夫（妻）一方户口在金华市各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市、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或是金华市本级及各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市、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机关事业单位正式在编在职工作人员的（以户口簿、结婚证、工作单位佐证材料为依据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）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日前在金华市本级及各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市、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企事业单位工作并签订劳动合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年以上的（须经劳动合同备案部门备案，并以劳动合同和养老金缴纳时间一致为准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）生源地为金华市各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市、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的人员（生源地是指经高考、被高校录取时户口所在地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在微信报名工具报名时必须上传户口簿或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）户籍信息、毕业证书等相关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取得研究生学历并具有硕士及以上学位的人员户籍不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户籍要求为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  <w:lang w:eastAsia="zh-CN"/>
        </w:rPr>
        <w:t>磐安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籍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）本人户口在磐安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日的户口所在地为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）本人出生地在磐安（以户口簿、出生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材料为依据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应征入伍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为磐安的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在微信报名工具报名时必须上传户口簿或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）户籍信息等相关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取得研究生学历并具有硕士及以上学位的人员户籍不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</w:rPr>
        <w:t>二、年龄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以第二代身份证上的出生时间为依据，年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  <w:t>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周岁以内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  <w:t>198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日以后出生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  <w:t>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周岁以内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  <w:t>197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日以后出生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本办法由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</w:rPr>
        <w:t>县民政局、县人力社保局负责解释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未尽事宜，另行研究确定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33"/>
      <w:szCs w:val="33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引文"/>
    <w:qFormat/>
    <w:rPr>
      <w:i w:val="false"/>
    </w:rPr>
  </w:style>
  <w:style w:type="character" w:styleId="HTML1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HTML2">
    <w:name w:val="HTML 变量"/>
    <w:qFormat/>
    <w:rPr>
      <w:i w:val="false"/>
    </w:rPr>
  </w:style>
  <w:style w:type="character" w:styleId="Span11">
    <w:name w:val="span11"/>
    <w:qFormat/>
    <w:rPr>
      <w:b w:val="false"/>
      <w:color w:val="000000"/>
      <w:sz w:val="21"/>
      <w:szCs w:val="21"/>
    </w:rPr>
  </w:style>
  <w:style w:type="character" w:styleId="HTML3">
    <w:name w:val="HTML 定义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3:25:00Z</dcterms:created>
  <dc:creator>无雨</dc:creator>
  <dc:description/>
  <dc:language>en-US</dc:language>
  <cp:lastModifiedBy>Administrator</cp:lastModifiedBy>
  <cp:lastPrinted>2022-05-13T08:36:00Z</cp:lastPrinted>
  <dcterms:modified xsi:type="dcterms:W3CDTF">2022-05-14T09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835DF8FB040D4A06A7F2590AFDFD7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