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  <w:del w:id="1" w:author="施晓岚" w:date="2024-03-14T15:39:00Z"/>
        </w:rPr>
      </w:pPr>
      <w:del w:id="0" w:author="施晓岚" w:date="2024-03-14T15:39:00Z">
        <w:r>
          <w:rPr>
            <w:rFonts w:eastAsia="方正小标宋简体;Arial Unicode MS" w:cs="Times New Roman" w:ascii="Times New Roman" w:hAnsi="Times New Roman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  <w:del w:id="3" w:author="施晓岚" w:date="2024-03-14T15:39:00Z"/>
        </w:rPr>
      </w:pPr>
      <w:del w:id="2" w:author="施晓岚" w:date="2024-03-14T15:39:00Z">
        <w:r>
          <w:rPr>
            <w:rFonts w:eastAsia="方正小标宋简体;Arial Unicode MS" w:cs="Times New Roman" w:ascii="Times New Roman" w:hAnsi="Times New Roman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autoSpaceDE w:val="false"/>
        <w:spacing w:lineRule="exact" w:line="500"/>
        <w:ind w:firstLine="4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lang w:val="en-US" w:eastAsia="zh-CN"/>
          <w:del w:id="5" w:author="施晓岚" w:date="2024-03-14T15:39:00Z"/>
        </w:rPr>
      </w:pPr>
      <w:del w:id="4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z w:val="36"/>
            <w:szCs w:val="36"/>
            <w:lang w:val="en-US" w:eastAsia="zh-CN"/>
          </w:rPr>
        </w:r>
      </w:del>
    </w:p>
    <w:p>
      <w:pPr>
        <w:pStyle w:val="Normal"/>
        <w:autoSpaceDE w:val="false"/>
        <w:spacing w:lineRule="exact" w:line="120"/>
        <w:ind w:firstLine="726"/>
        <w:rPr>
          <w:rFonts w:ascii="Times New Roman" w:hAnsi="Times New Roman" w:cs="Times New Roman"/>
          <w:del w:id="7" w:author="施晓岚" w:date="2024-03-14T15:39:00Z"/>
        </w:rPr>
      </w:pPr>
      <w:del w:id="6" w:author="施晓岚" w:date="2024-03-14T15:39:00Z">
        <w:r>
          <w:rPr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</w:rPr>
          <w:delText xml:space="preserve">                                 </w:delText>
        </w:r>
      </w:del>
    </w:p>
    <w:p>
      <w:pPr>
        <w:pStyle w:val="Normal"/>
        <w:spacing w:lineRule="exact" w:line="500"/>
        <w:rPr>
          <w:rFonts w:ascii="Times New Roman" w:hAnsi="Times New Roman" w:cs="Times New Roman"/>
          <w:del w:id="9" w:author="施晓岚" w:date="2024-03-14T15:39:00Z"/>
        </w:rPr>
      </w:pPr>
      <w:del w:id="8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rPr>
          <w:rFonts w:ascii="Times New Roman" w:hAnsi="Times New Roman" w:cs="Times New Roman"/>
          <w:del w:id="11" w:author="施晓岚" w:date="2024-03-14T15:39:00Z"/>
        </w:rPr>
      </w:pPr>
      <w:del w:id="10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rPr>
          <w:rFonts w:ascii="Times New Roman" w:hAnsi="Times New Roman" w:cs="Times New Roman"/>
          <w:del w:id="13" w:author="施晓岚" w:date="2024-03-14T15:39:00Z"/>
        </w:rPr>
      </w:pPr>
      <w:del w:id="12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del w:id="15" w:author="施晓岚" w:date="2024-03-14T15:39:00Z"/>
        </w:rPr>
      </w:pPr>
      <w:del w:id="14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autoSpaceDE w:val="false"/>
        <w:spacing w:lineRule="exact" w:line="500"/>
        <w:ind w:firstLine="403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del w:id="17" w:author="施晓岚" w:date="2024-03-14T15:39:00Z"/>
        </w:rPr>
      </w:pPr>
      <w:del w:id="16" w:author="施晓岚" w:date="2024-03-14T15:39:00Z">
        <w:r>
          <w:rPr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</w:rPr>
          <w:delText xml:space="preserve">         </w:delText>
        </w:r>
      </w:del>
    </w:p>
    <w:p>
      <w:pPr>
        <w:pStyle w:val="Normal"/>
        <w:tabs>
          <w:tab w:val="clear" w:pos="420"/>
          <w:tab w:val="center" w:pos="3785" w:leader="none"/>
          <w:tab w:val="right" w:pos="7570" w:leader="none"/>
        </w:tabs>
        <w:spacing w:lineRule="exact" w:line="6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-12"/>
          <w:sz w:val="44"/>
          <w:szCs w:val="44"/>
          <w:del w:id="19" w:author="施晓岚" w:date="2024-03-14T15:39:00Z"/>
        </w:rPr>
      </w:pPr>
      <w:del w:id="18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pacing w:val="-12"/>
            <w:sz w:val="44"/>
            <w:szCs w:val="44"/>
          </w:rPr>
        </w:r>
      </w:del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-12"/>
          <w:sz w:val="36"/>
          <w:szCs w:val="36"/>
          <w:del w:id="21" w:author="施晓岚" w:date="2024-03-14T15:39:00Z"/>
        </w:rPr>
      </w:pPr>
      <w:del w:id="20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pacing w:val="-12"/>
            <w:sz w:val="36"/>
            <w:szCs w:val="36"/>
          </w:rPr>
        </w:r>
      </w:del>
    </w:p>
    <w:p>
      <w:pPr>
        <w:pStyle w:val="Normal"/>
        <w:autoSpaceDE w:val="false"/>
        <w:spacing w:lineRule="exact" w:line="500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del w:id="23" w:author="施晓岚" w:date="2024-03-14T15:39:00Z"/>
        </w:rPr>
      </w:pPr>
      <w:del w:id="22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z w:val="36"/>
            <w:szCs w:val="36"/>
          </w:rPr>
        </w:r>
      </w:del>
    </w:p>
    <w:p>
      <w:pPr>
        <w:pStyle w:val="Normal"/>
        <w:autoSpaceDE w:val="false"/>
        <w:spacing w:lineRule="exact" w:line="500"/>
        <w:ind w:firstLine="40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del w:id="25" w:author="施晓岚" w:date="2024-03-14T15:39:00Z"/>
        </w:rPr>
      </w:pPr>
      <w:del w:id="24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z w:val="36"/>
            <w:szCs w:val="36"/>
          </w:rPr>
        </w:r>
      </w:del>
    </w:p>
    <w:p>
      <w:pPr>
        <w:pStyle w:val="Normal"/>
        <w:autoSpaceDE w:val="false"/>
        <w:spacing w:lineRule="exact" w:line="120"/>
        <w:ind w:firstLine="726"/>
        <w:rPr>
          <w:rFonts w:ascii="Times New Roman" w:hAnsi="Times New Roman" w:cs="Times New Roman"/>
          <w:del w:id="27" w:author="施晓岚" w:date="2024-03-14T15:39:00Z"/>
        </w:rPr>
      </w:pPr>
      <w:del w:id="26" w:author="施晓岚" w:date="2024-03-14T15:39:00Z">
        <w:r>
          <w:rPr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</w:rPr>
          <w:delText xml:space="preserve">                                 </w:delText>
        </w:r>
      </w:del>
    </w:p>
    <w:p>
      <w:pPr>
        <w:pStyle w:val="Normal"/>
        <w:widowControl w:val="false"/>
        <w:autoSpaceDE w:val="false"/>
        <w:bidi w:val="0"/>
        <w:spacing w:lineRule="exact" w:line="120"/>
        <w:ind w:firstLine="726"/>
        <w:jc w:val="both"/>
        <w:rPr>
          <w:rFonts w:ascii="Times New Roman" w:hAnsi="Times New Roman" w:cs="Times New Roman"/>
          <w:del w:id="29" w:author="施晓岚" w:date="2024-03-14T15:39:00Z"/>
        </w:rPr>
      </w:pPr>
      <w:del w:id="28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rPr>
          <w:rFonts w:ascii="Times New Roman" w:hAnsi="Times New Roman" w:cs="Times New Roman"/>
          <w:del w:id="31" w:author="施晓岚" w:date="2024-03-14T15:39:00Z"/>
        </w:rPr>
      </w:pPr>
      <w:del w:id="30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rPr>
          <w:rFonts w:ascii="Times New Roman" w:hAnsi="Times New Roman" w:cs="Times New Roman"/>
          <w:del w:id="33" w:author="施晓岚" w:date="2024-03-14T15:39:00Z"/>
        </w:rPr>
      </w:pPr>
      <w:del w:id="32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del w:id="35" w:author="施晓岚" w:date="2024-03-14T15:39:00Z"/>
        </w:rPr>
      </w:pPr>
      <w:del w:id="34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del w:id="47" w:author="施晓岚" w:date="2024-03-14T15:39:00Z"/>
        </w:rPr>
      </w:pPr>
      <w:ins w:id="36" w:author="ZX" w:date="2024-03-12T09:59:00Z">
        <w:del w:id="37" w:author="施晓岚" w:date="2024-03-14T15:3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金人社发〔</w:delText>
          </w:r>
        </w:del>
      </w:ins>
      <w:ins w:id="38" w:author="ZX" w:date="2024-03-12T09:59:00Z">
        <w:del w:id="39" w:author="施晓岚" w:date="2024-03-14T15:39:00Z">
          <w:r>
            <w:rPr>
              <w:rFonts w:eastAsia="仿宋_GB2312" w:cs="Times New Roman" w:ascii="Times New Roman" w:hAnsi="Times New Roman"/>
              <w:sz w:val="32"/>
              <w:szCs w:val="32"/>
            </w:rPr>
            <w:delText>202</w:delText>
          </w:r>
        </w:del>
      </w:ins>
      <w:ins w:id="40" w:author="ZX" w:date="2024-03-12T09:59:00Z">
        <w:del w:id="41" w:author="施晓岚" w:date="2024-03-14T15:39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4</w:delText>
          </w:r>
        </w:del>
      </w:ins>
      <w:ins w:id="42" w:author="ZX" w:date="2024-03-12T09:59:00Z">
        <w:del w:id="43" w:author="施晓岚" w:date="2024-03-14T15:39:00Z">
          <w:r>
            <w:rPr>
              <w:rFonts w:ascii="Times New Roman" w:hAnsi="Times New Roman" w:cs="Times New Roman" w:eastAsia="仿宋_GB2312"/>
              <w:sz w:val="32"/>
              <w:szCs w:val="32"/>
            </w:rPr>
            <w:delText>〕</w:delText>
          </w:r>
        </w:del>
      </w:ins>
      <w:ins w:id="44" w:author="ZX" w:date="2024-03-12T09:59:00Z">
        <w:del w:id="45" w:author="施晓岚" w:date="2024-03-14T15:39:00Z">
          <w:r>
            <w:rPr>
              <w:rFonts w:eastAsia="仿宋_GB2312" w:cs="Times New Roman" w:ascii="Times New Roman" w:hAnsi="Times New Roman"/>
              <w:sz w:val="32"/>
              <w:szCs w:val="32"/>
              <w:lang w:val="en-US" w:eastAsia="zh-CN"/>
            </w:rPr>
            <w:delText>12</w:delText>
          </w:r>
        </w:del>
      </w:ins>
      <w:del w:id="46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widowControl w:val="false"/>
        <w:autoSpaceDE w:val="true"/>
        <w:bidi w:val="0"/>
        <w:spacing w:lineRule="exact" w:line="50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36"/>
          <w:szCs w:val="36"/>
          <w:del w:id="49" w:author="施晓岚" w:date="2024-03-14T15:39:00Z"/>
        </w:rPr>
      </w:pPr>
      <w:del w:id="48" w:author="施晓岚" w:date="2024-03-14T15:39:00Z">
        <w:r>
          <w:rPr>
            <w:rFonts w:eastAsia="Times New Roman" w:cs="Times New Roman" w:ascii="Times New Roman" w:hAnsi="Times New Roman"/>
            <w:b/>
            <w:bCs/>
            <w:color w:val="000000"/>
            <w:sz w:val="36"/>
            <w:szCs w:val="36"/>
          </w:rPr>
          <w:delText xml:space="preserve">         </w:delText>
        </w:r>
      </w:del>
    </w:p>
    <w:p>
      <w:pPr>
        <w:pStyle w:val="Normal"/>
        <w:widowControl w:val="false"/>
        <w:autoSpaceDE w:val="true"/>
        <w:bidi w:val="0"/>
        <w:spacing w:lineRule="exact" w:line="500"/>
        <w:ind w:hanging="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spacing w:val="-12"/>
          <w:sz w:val="44"/>
          <w:szCs w:val="44"/>
          <w:del w:id="51" w:author="施晓岚" w:date="2024-03-14T15:39:00Z"/>
        </w:rPr>
      </w:pPr>
      <w:del w:id="50" w:author="施晓岚" w:date="2024-03-14T15:39:00Z">
        <w:r>
          <w:rPr>
            <w:rFonts w:eastAsia="方正小标宋简体;Arial Unicode MS" w:cs="Times New Roman" w:ascii="Times New Roman" w:hAnsi="Times New Roman"/>
            <w:b/>
            <w:bCs/>
            <w:color w:val="000000"/>
            <w:spacing w:val="-12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53" w:author="施晓岚" w:date="2024-03-14T15:39:00Z"/>
        </w:rPr>
      </w:pPr>
      <w:del w:id="52" w:author="施晓岚" w:date="2024-03-14T15:3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金华市人力资源和社会保障局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18"/>
          <w:lang w:eastAsia="zh-CN"/>
          <w:del w:id="59" w:author="施晓岚" w:date="2024-03-14T15:39:00Z"/>
        </w:rPr>
      </w:pPr>
      <w:del w:id="54" w:author="施晓岚" w:date="2024-03-14T15:39:00Z">
        <w:r>
          <w:rPr>
            <w:rFonts w:ascii="Times New Roman" w:hAnsi="Times New Roman" w:cs="Times New Roman" w:eastAsia="方正小标宋简体;Arial Unicode MS"/>
            <w:color w:val="000000"/>
            <w:sz w:val="44"/>
            <w:szCs w:val="18"/>
          </w:rPr>
          <w:delText>关于做好</w:delText>
        </w:r>
      </w:del>
      <w:del w:id="55" w:author="施晓岚" w:date="2024-03-14T15:39:00Z">
        <w:r>
          <w:rPr>
            <w:rFonts w:eastAsia="方正小标宋简体;Arial Unicode MS" w:cs="Times New Roman" w:ascii="Times New Roman" w:hAnsi="Times New Roman"/>
            <w:color w:val="000000"/>
            <w:sz w:val="44"/>
            <w:szCs w:val="18"/>
          </w:rPr>
          <w:delText>202</w:delText>
        </w:r>
      </w:del>
      <w:del w:id="56" w:author="施晓岚" w:date="2024-03-14T15:39:00Z">
        <w:r>
          <w:rPr>
            <w:rFonts w:eastAsia="方正小标宋简体;Arial Unicode MS" w:cs="Times New Roman" w:ascii="Times New Roman" w:hAnsi="Times New Roman"/>
            <w:color w:val="000000"/>
            <w:sz w:val="44"/>
            <w:szCs w:val="18"/>
            <w:lang w:val="en-US" w:eastAsia="zh-CN"/>
          </w:rPr>
          <w:delText>4</w:delText>
        </w:r>
      </w:del>
      <w:del w:id="57" w:author="施晓岚" w:date="2024-03-14T15:39:00Z">
        <w:r>
          <w:rPr>
            <w:rFonts w:ascii="Times New Roman" w:hAnsi="Times New Roman" w:cs="Times New Roman" w:eastAsia="方正小标宋简体;Arial Unicode MS"/>
            <w:color w:val="000000"/>
            <w:sz w:val="44"/>
            <w:szCs w:val="18"/>
          </w:rPr>
          <w:delText>年度金华市</w:delText>
        </w:r>
      </w:del>
      <w:del w:id="58" w:author="施晓岚" w:date="2024-03-14T15:39:00Z">
        <w:r>
          <w:rPr>
            <w:rFonts w:ascii="Times New Roman" w:hAnsi="Times New Roman" w:cs="Times New Roman" w:eastAsia="方正小标宋简体;Arial Unicode MS"/>
            <w:color w:val="000000"/>
            <w:sz w:val="44"/>
            <w:szCs w:val="18"/>
            <w:lang w:eastAsia="zh-CN"/>
          </w:rPr>
          <w:delText>青年拔尖人才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18"/>
          <w:del w:id="61" w:author="施晓岚" w:date="2024-03-14T15:39:00Z"/>
        </w:rPr>
      </w:pPr>
      <w:del w:id="60" w:author="施晓岚" w:date="2024-03-14T15:39:00Z">
        <w:r>
          <w:rPr>
            <w:rFonts w:ascii="Times New Roman" w:hAnsi="Times New Roman" w:cs="Times New Roman" w:eastAsia="方正小标宋简体;Arial Unicode MS"/>
            <w:color w:val="000000"/>
            <w:sz w:val="44"/>
            <w:szCs w:val="18"/>
          </w:rPr>
          <w:delText>选拔工作的通知</w:delText>
        </w:r>
      </w:del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  <w:del w:id="63" w:author="施晓岚" w:date="2024-03-14T15:39:00Z"/>
        </w:rPr>
      </w:pPr>
      <w:del w:id="62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</w:rPr>
        </w:r>
      </w:del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  <w:del w:id="65" w:author="施晓岚" w:date="2024-03-14T15:39:00Z"/>
        </w:rPr>
      </w:pPr>
      <w:del w:id="6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各县（市、区）人力社保局、市直有关部门（单位）：</w:delText>
        </w:r>
      </w:del>
    </w:p>
    <w:p>
      <w:pPr>
        <w:pStyle w:val="Normal"/>
        <w:keepNext w:val="false"/>
        <w:keepLines w:val="false"/>
        <w:widowControl w:val="false"/>
        <w:suppressAutoHyphens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18"/>
          <w:del w:id="92" w:author="施晓岚" w:date="2024-03-14T15:39:00Z"/>
        </w:rPr>
      </w:pPr>
      <w:del w:id="6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根据</w:delText>
        </w:r>
      </w:del>
      <w:del w:id="67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val="en-US" w:eastAsia="zh-CN"/>
          </w:rPr>
          <w:delText>《关于深化</w:delText>
        </w:r>
      </w:del>
      <w:del w:id="68" w:author="施晓岚" w:date="2024-03-14T15:3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18"/>
            <w:lang w:val="en-US" w:eastAsia="zh-CN"/>
          </w:rPr>
          <w:delText>“</w:delText>
        </w:r>
      </w:del>
      <w:del w:id="69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val="en-US" w:eastAsia="zh-CN"/>
          </w:rPr>
          <w:delText>双龙计划</w:delText>
        </w:r>
      </w:del>
      <w:del w:id="70" w:author="施晓岚" w:date="2024-03-14T15:3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18"/>
            <w:lang w:val="en-US" w:eastAsia="zh-CN"/>
          </w:rPr>
          <w:delText>”</w:delText>
        </w:r>
      </w:del>
      <w:del w:id="7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val="en-US" w:eastAsia="zh-CN"/>
          </w:rPr>
          <w:delText>推进创新驱动加快集聚高层次人才的实施办法》（金人才领〔</w:delText>
        </w:r>
      </w:del>
      <w:del w:id="72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2022</w:delText>
        </w:r>
      </w:del>
      <w:del w:id="7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val="en-US" w:eastAsia="zh-CN"/>
          </w:rPr>
          <w:delText>〕</w:delText>
        </w:r>
      </w:del>
      <w:del w:id="74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6</w:delText>
        </w:r>
      </w:del>
      <w:del w:id="75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val="en-US" w:eastAsia="zh-CN"/>
          </w:rPr>
          <w:delText>号）</w:delText>
        </w:r>
      </w:del>
      <w:del w:id="7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、</w:delText>
        </w:r>
      </w:del>
      <w:del w:id="77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《</w:delText>
        </w:r>
      </w:del>
      <w:del w:id="7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金华市青年拔尖人才遴选管理实施细则（试行）</w:delText>
        </w:r>
      </w:del>
      <w:del w:id="79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》（</w:delText>
        </w:r>
      </w:del>
      <w:del w:id="8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金人社发</w:delText>
        </w:r>
      </w:del>
      <w:del w:id="8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〔</w:delText>
        </w:r>
      </w:del>
      <w:del w:id="82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</w:rPr>
          <w:delText>20</w:delText>
        </w:r>
      </w:del>
      <w:del w:id="83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23</w:delText>
        </w:r>
      </w:del>
      <w:del w:id="8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〕</w:delText>
        </w:r>
      </w:del>
      <w:del w:id="85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36</w:delText>
        </w:r>
      </w:del>
      <w:del w:id="8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号）精神，现就做好</w:delText>
        </w:r>
      </w:del>
      <w:del w:id="87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</w:rPr>
          <w:delText>202</w:delText>
        </w:r>
      </w:del>
      <w:del w:id="88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4</w:delText>
        </w:r>
      </w:del>
      <w:del w:id="89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年度</w:delText>
        </w:r>
      </w:del>
      <w:del w:id="9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市青年拔尖人才</w:delText>
        </w:r>
      </w:del>
      <w:del w:id="9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选拔工作有关事项通知如下：</w:delText>
        </w:r>
      </w:del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18"/>
          <w:del w:id="96" w:author="施晓岚" w:date="2024-03-14T15:39:00Z"/>
        </w:rPr>
      </w:pPr>
      <w:ins w:id="93" w:author="袁莎莎" w:date="2024-03-11T15:02:00Z">
        <w:del w:id="94" w:author="施晓岚" w:date="2024-03-14T15:39:00Z">
          <w:r>
            <w:rPr>
              <w:rFonts w:ascii="Times New Roman" w:hAnsi="Times New Roman" w:cs="Times New Roman" w:eastAsia="黑体"/>
              <w:color w:val="000000"/>
              <w:kern w:val="0"/>
              <w:sz w:val="32"/>
              <w:szCs w:val="18"/>
              <w:lang w:eastAsia="zh-CN"/>
            </w:rPr>
            <w:delText>一、</w:delText>
          </w:r>
        </w:del>
      </w:ins>
      <w:del w:id="95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</w:rPr>
          <w:delText>选拔范围和对象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18"/>
          <w:del w:id="100" w:author="施晓岚" w:date="2024-03-14T15:39:00Z"/>
        </w:rPr>
      </w:pPr>
      <w:del w:id="97" w:author="施晓岚" w:date="2024-03-14T15:39:00Z">
        <w:r>
          <w:rPr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delText>市青年拔尖人才</w:delText>
        </w:r>
      </w:del>
      <w:del w:id="98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主要面向在金企事业单位工作一年以上且在职在岗的专业人才，原则上不包括公务员、参照公务员法管理人员以及国有企事业单位市管领导干部</w:delText>
        </w:r>
      </w:del>
      <w:del w:id="99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18"/>
          <w:del w:id="104" w:author="施晓岚" w:date="2024-03-14T15:39:00Z"/>
        </w:rPr>
      </w:pPr>
      <w:ins w:id="101" w:author="袁莎莎" w:date="2024-03-11T15:02:00Z">
        <w:del w:id="102" w:author="施晓岚" w:date="2024-03-14T15:39:00Z">
          <w:r>
            <w:rPr>
              <w:rFonts w:ascii="Times New Roman" w:hAnsi="Times New Roman" w:cs="Times New Roman" w:eastAsia="黑体"/>
              <w:color w:val="000000"/>
              <w:kern w:val="0"/>
              <w:sz w:val="32"/>
              <w:szCs w:val="18"/>
              <w:lang w:eastAsia="zh-CN"/>
            </w:rPr>
            <w:delText>二、</w:delText>
          </w:r>
        </w:del>
      </w:ins>
      <w:del w:id="103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</w:rPr>
          <w:delText>申报人选条件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  <w:del w:id="111" w:author="施晓岚" w:date="2024-03-14T15:39:00Z"/>
        </w:rPr>
      </w:pPr>
      <w:del w:id="105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申报人员为</w:delText>
        </w:r>
      </w:del>
      <w:del w:id="106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我市</w:delText>
        </w:r>
      </w:del>
      <w:del w:id="107" w:author="施晓岚" w:date="2024-03-14T15:39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delText>“</w:delText>
        </w:r>
      </w:del>
      <w:del w:id="108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+4+X</w:delText>
        </w:r>
      </w:del>
      <w:del w:id="109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  <w:delText>”</w:delText>
        </w:r>
      </w:del>
      <w:del w:id="110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主导产业领域中，在相关理论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  <w:del w:id="125" w:author="施晓岚" w:date="2024-03-14T15:39:00Z"/>
        </w:rPr>
      </w:pPr>
      <w:del w:id="112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研究、技术攻关、发明创造、技术推广等方面取得较大突破，为经济社会发展作出较大贡献的各专业领域人才</w:delText>
        </w:r>
      </w:del>
      <w:del w:id="113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</w:delText>
        </w:r>
      </w:del>
      <w:del w:id="114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年龄一般在</w:delText>
        </w:r>
      </w:del>
      <w:del w:id="115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40</w:delText>
        </w:r>
      </w:del>
      <w:del w:id="116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周岁以下</w:delText>
        </w:r>
      </w:del>
      <w:del w:id="117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（</w:delText>
        </w:r>
      </w:del>
      <w:del w:id="118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984</w:delText>
        </w:r>
      </w:del>
      <w:del w:id="119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年</w:delText>
        </w:r>
      </w:del>
      <w:del w:id="120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</w:delText>
        </w:r>
      </w:del>
      <w:del w:id="121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月</w:delText>
        </w:r>
      </w:del>
      <w:del w:id="122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1</w:delText>
        </w:r>
      </w:del>
      <w:del w:id="123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日以后出生）</w:delText>
        </w:r>
      </w:del>
      <w:del w:id="124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，特别优秀的可适当放宽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132" w:author="施晓岚" w:date="2024-03-14T15:39:00Z"/>
        </w:rPr>
      </w:pPr>
      <w:del w:id="126" w:author="施晓岚" w:date="2024-03-14T15:39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</w:delText>
        </w:r>
      </w:del>
      <w:del w:id="127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已入选市</w:delText>
        </w:r>
      </w:del>
      <w:del w:id="128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21</w:delText>
        </w:r>
      </w:del>
      <w:del w:id="129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人才工程第二层次以上的培养人员</w:delText>
        </w:r>
      </w:del>
      <w:del w:id="130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、市“双龙计划”卓越人才以上和省级人才项目的</w:delText>
        </w:r>
      </w:del>
      <w:del w:id="131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不得申报。</w:delText>
        </w:r>
      </w:del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18"/>
          <w:del w:id="137" w:author="施晓岚" w:date="2024-03-14T15:39:00Z"/>
        </w:rPr>
      </w:pPr>
      <w:ins w:id="133" w:author="袁莎莎" w:date="2024-03-11T15:02:00Z">
        <w:del w:id="134" w:author="施晓岚" w:date="2024-03-14T15:39:00Z">
          <w:r>
            <w:rPr>
              <w:rFonts w:ascii="Times New Roman" w:hAnsi="Times New Roman" w:cs="Times New Roman" w:eastAsia="黑体"/>
              <w:color w:val="000000"/>
              <w:kern w:val="0"/>
              <w:sz w:val="32"/>
              <w:szCs w:val="18"/>
              <w:lang w:eastAsia="zh-CN"/>
            </w:rPr>
            <w:delText>三、</w:delText>
          </w:r>
        </w:del>
      </w:ins>
      <w:del w:id="135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  <w:lang w:eastAsia="zh-CN"/>
          </w:rPr>
          <w:delText>申报</w:delText>
        </w:r>
      </w:del>
      <w:del w:id="136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</w:rPr>
          <w:delText>推荐程序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del w:id="150" w:author="施晓岚" w:date="2024-03-14T15:39:00Z"/>
        </w:rPr>
      </w:pPr>
      <w:ins w:id="138" w:author="袁莎莎" w:date="2024-03-11T15:01:00Z">
        <w:del w:id="139" w:author="施晓岚" w:date="2024-03-14T15:39:00Z">
          <w:r>
            <w:rPr>
              <w:rFonts w:ascii="Times New Roman" w:hAnsi="Times New Roman" w:cs="Times New Roman" w:eastAsia="楷体_GB2312"/>
              <w:b w:val="false"/>
              <w:bCs w:val="false"/>
              <w:color w:val="000000"/>
              <w:kern w:val="0"/>
              <w:sz w:val="32"/>
              <w:szCs w:val="18"/>
              <w:lang w:val="en-US" w:eastAsia="zh-CN"/>
            </w:rPr>
            <w:delText>（一）</w:delText>
          </w:r>
        </w:del>
      </w:ins>
      <w:del w:id="140" w:author="施晓岚" w:date="2024-03-14T15:39:00Z">
        <w:r>
          <w:rPr>
            <w:rFonts w:eastAsia="楷体_GB2312" w:cs="Times New Roman" w:ascii="Times New Roman" w:hAnsi="Times New Roman"/>
            <w:b w:val="false"/>
            <w:bCs w:val="false"/>
            <w:color w:val="000000"/>
            <w:kern w:val="0"/>
            <w:sz w:val="32"/>
            <w:szCs w:val="18"/>
            <w:lang w:val="en-US" w:eastAsia="zh-CN"/>
          </w:rPr>
          <w:delText>1.</w:delText>
        </w:r>
      </w:del>
      <w:del w:id="141" w:author="施晓岚" w:date="2024-03-14T15:39:00Z">
        <w:r>
          <w:rPr>
            <w:rFonts w:ascii="Times New Roman" w:hAnsi="Times New Roman" w:cs="Times New Roman" w:eastAsia="楷体_GB2312"/>
            <w:b w:val="false"/>
            <w:bCs w:val="false"/>
            <w:color w:val="000000"/>
            <w:kern w:val="0"/>
            <w:sz w:val="32"/>
            <w:szCs w:val="18"/>
            <w:lang w:eastAsia="zh-CN"/>
          </w:rPr>
          <w:delText>申报。</w:delText>
        </w:r>
      </w:del>
      <w:del w:id="14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事业单位人员</w:delText>
        </w:r>
      </w:del>
      <w:del w:id="143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按照人事隶属关系进行申报，企业人员按所在企业注册地进行申报。申报方式可为自荐、单位推荐或专家推荐等。按照</w:delText>
        </w:r>
      </w:del>
      <w:del w:id="144" w:author="施晓岚" w:date="2024-03-14T15:39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delText>“</w:delText>
        </w:r>
      </w:del>
      <w:del w:id="145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德才兼备</w:delText>
        </w:r>
      </w:del>
      <w:del w:id="146" w:author="施晓岚" w:date="2024-03-14T15:39:00Z">
        <w:r>
          <w:rPr>
            <w:rFonts w:ascii="Times New Roman" w:hAnsi="Times New Roman" w:cs="Times New Roman" w:eastAsia="Times New Roman"/>
            <w:sz w:val="32"/>
            <w:szCs w:val="32"/>
            <w:lang w:eastAsia="zh-CN"/>
          </w:rPr>
          <w:delText>”</w:delText>
        </w:r>
      </w:del>
      <w:del w:id="147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的原则组织单位人员开展申报工作。申报</w:delText>
        </w:r>
      </w:del>
      <w:del w:id="148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人选材料必须在本单位进行公示</w:delText>
        </w:r>
      </w:del>
      <w:del w:id="149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，将公示情况填入申报表。申报人员为党员的，由所在的党组织出具德才相关意见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del w:id="169" w:author="施晓岚" w:date="2024-03-14T15:39:00Z"/>
        </w:rPr>
      </w:pPr>
      <w:del w:id="151" w:author="施晓岚" w:date="2024-03-14T15:39:00Z">
        <w:r>
          <w:rPr>
            <w:rFonts w:eastAsia="楷体_GB2312" w:cs="Times New Roman" w:ascii="Times New Roman" w:hAnsi="Times New Roman"/>
            <w:b w:val="false"/>
            <w:bCs w:val="false"/>
            <w:color w:val="000000"/>
            <w:kern w:val="0"/>
            <w:sz w:val="32"/>
            <w:szCs w:val="18"/>
            <w:lang w:val="en-US" w:eastAsia="zh-CN"/>
          </w:rPr>
          <w:delText>2.</w:delText>
        </w:r>
      </w:del>
      <w:ins w:id="152" w:author="袁莎莎" w:date="2024-03-11T15:01:00Z">
        <w:del w:id="153" w:author="施晓岚" w:date="2024-03-14T15:39:00Z">
          <w:r>
            <w:rPr>
              <w:rFonts w:ascii="Times New Roman" w:hAnsi="Times New Roman" w:cs="Times New Roman" w:eastAsia="楷体_GB2312"/>
              <w:b w:val="false"/>
              <w:bCs w:val="false"/>
              <w:color w:val="000000"/>
              <w:kern w:val="0"/>
              <w:sz w:val="32"/>
              <w:szCs w:val="18"/>
              <w:lang w:val="en-US" w:eastAsia="zh-CN"/>
            </w:rPr>
            <w:delText>（二）</w:delText>
          </w:r>
        </w:del>
      </w:ins>
      <w:del w:id="154" w:author="施晓岚" w:date="2024-03-14T15:39:00Z">
        <w:r>
          <w:rPr>
            <w:rFonts w:ascii="Times New Roman" w:hAnsi="Times New Roman" w:cs="Times New Roman" w:eastAsia="楷体_GB2312"/>
            <w:b w:val="false"/>
            <w:bCs w:val="false"/>
            <w:color w:val="000000"/>
            <w:kern w:val="0"/>
            <w:sz w:val="32"/>
            <w:szCs w:val="18"/>
            <w:lang w:eastAsia="zh-CN"/>
          </w:rPr>
          <w:delText>推荐。</w:delText>
        </w:r>
      </w:del>
      <w:del w:id="155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各县（市、区）和市级主管部门</w:delText>
        </w:r>
      </w:del>
      <w:del w:id="156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按照</w:delText>
        </w:r>
      </w:del>
      <w:del w:id="157" w:author="施晓岚" w:date="2024-03-14T15:3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18"/>
          </w:rPr>
          <w:delText>“</w:delText>
        </w:r>
      </w:del>
      <w:del w:id="15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客观公正、分类评价、注重创新</w:delText>
        </w:r>
      </w:del>
      <w:del w:id="159" w:author="施晓岚" w:date="2024-03-14T15:3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18"/>
          </w:rPr>
          <w:delText>”</w:delText>
        </w:r>
      </w:del>
      <w:del w:id="160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原则，对照选拔条件，严格把关推荐</w:delText>
        </w:r>
      </w:del>
      <w:del w:id="161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按照“创新型人才”、“博士后人才”、“创业企业家”三条赛道分别申报，具体推荐</w:delText>
        </w:r>
      </w:del>
      <w:del w:id="162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人数见附件</w:delText>
        </w:r>
      </w:del>
      <w:del w:id="163" w:author="施晓岚" w:date="2024-03-14T15:39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del w:id="164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。推荐人选经当</w:delText>
        </w:r>
      </w:del>
      <w:del w:id="165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地党委</w:delText>
        </w:r>
      </w:del>
      <w:del w:id="16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  <w:lang w:eastAsia="zh-CN"/>
          </w:rPr>
          <w:delText>组</w:delText>
        </w:r>
      </w:del>
      <w:del w:id="167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织部（人才办）</w:delText>
        </w:r>
      </w:del>
      <w:del w:id="168" w:author="施晓岚" w:date="2024-03-14T15:39:00Z">
        <w:r>
          <w:rPr>
            <w:rFonts w:ascii="Times New Roman" w:hAnsi="Times New Roman" w:cs="Times New Roman" w:eastAsia="仿宋_GB2312"/>
            <w:sz w:val="32"/>
            <w:szCs w:val="32"/>
          </w:rPr>
          <w:delText>或市主管部门审核后，推荐上报市人力社保局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18"/>
          <w:del w:id="172" w:author="施晓岚" w:date="2024-03-14T15:39:00Z"/>
        </w:rPr>
      </w:pPr>
      <w:del w:id="170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  <w:lang w:eastAsia="zh-CN"/>
          </w:rPr>
          <w:delText>四</w:delText>
        </w:r>
      </w:del>
      <w:del w:id="171" w:author="施晓岚" w:date="2024-03-14T15:39:00Z">
        <w:r>
          <w:rPr>
            <w:rFonts w:ascii="Times New Roman" w:hAnsi="Times New Roman" w:cs="Times New Roman" w:eastAsia="黑体"/>
            <w:color w:val="000000"/>
            <w:kern w:val="0"/>
            <w:sz w:val="32"/>
            <w:szCs w:val="18"/>
          </w:rPr>
          <w:delText>、推荐材料和时间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185" w:author="施晓岚" w:date="2024-03-14T15:39:00Z"/>
        </w:rPr>
      </w:pPr>
      <w:del w:id="17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各县（市、区）、市</w:delText>
        </w:r>
      </w:del>
      <w:del w:id="17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级主管</w:delText>
        </w:r>
      </w:del>
      <w:del w:id="175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部门于</w:delText>
        </w:r>
      </w:del>
      <w:del w:id="176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</w:rPr>
          <w:delText>202</w:delText>
        </w:r>
      </w:del>
      <w:del w:id="177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4</w:delText>
        </w:r>
      </w:del>
      <w:del w:id="17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年</w:delText>
        </w:r>
      </w:del>
      <w:del w:id="179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18"/>
            <w:lang w:val="en-US" w:eastAsia="zh-CN"/>
          </w:rPr>
          <w:delText>4</w:delText>
        </w:r>
      </w:del>
      <w:del w:id="18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月</w:delText>
        </w:r>
      </w:del>
      <w:ins w:id="181" w:author="袁莎莎" w:date="2024-03-11T15:08:00Z">
        <w:del w:id="182" w:author="施晓岚" w:date="2024-03-14T15:39:00Z">
          <w:r>
            <w:rPr>
              <w:rFonts w:eastAsia="仿宋_GB2312" w:cs="Times New Roman" w:ascii="Times New Roman" w:hAnsi="Times New Roman"/>
              <w:color w:val="000000"/>
              <w:kern w:val="0"/>
              <w:sz w:val="32"/>
              <w:szCs w:val="18"/>
              <w:lang w:val="en-US" w:eastAsia="zh-CN"/>
            </w:rPr>
            <w:delText>12</w:delText>
          </w:r>
        </w:del>
      </w:ins>
      <w:del w:id="18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18"/>
          </w:rPr>
          <w:delText>日前</w:delText>
        </w:r>
      </w:del>
      <w:del w:id="18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将本地本单位综合报告和推荐材料报市人力社保局。报送材料：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197" w:author="施晓岚" w:date="2024-03-14T15:39:00Z"/>
        </w:rPr>
      </w:pPr>
      <w:del w:id="18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（一）综合报告</w:delText>
        </w:r>
      </w:del>
      <w:del w:id="187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、同级纪检监察或公安部门联审意见</w:delText>
        </w:r>
      </w:del>
      <w:del w:id="188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189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份，综合报告</w:delText>
        </w:r>
      </w:del>
      <w:del w:id="19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内容包括</w:delText>
        </w:r>
      </w:del>
      <w:del w:id="19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人选推荐</w:delText>
        </w:r>
      </w:del>
      <w:del w:id="19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情况</w:delText>
        </w:r>
      </w:del>
      <w:del w:id="19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del w:id="19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公示情况</w:delText>
        </w:r>
      </w:del>
      <w:del w:id="195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培养措施等，并注明联系人和联系电话</w:delText>
        </w:r>
      </w:del>
      <w:del w:id="196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07" w:author="施晓岚" w:date="2024-03-14T15:39:00Z"/>
        </w:rPr>
      </w:pPr>
      <w:del w:id="19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（二）《</w:delText>
        </w:r>
      </w:del>
      <w:del w:id="199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金华市青年拔尖人才</w:delText>
        </w:r>
      </w:del>
      <w:del w:id="20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推荐人选情况一览表》</w:delText>
        </w:r>
      </w:del>
      <w:del w:id="201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20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份（附件</w:delText>
        </w:r>
      </w:del>
      <w:del w:id="203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20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，用标准</w:delText>
        </w:r>
      </w:del>
      <w:del w:id="205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A3</w:delText>
        </w:r>
      </w:del>
      <w:del w:id="20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纸打印）；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20" w:author="施晓岚" w:date="2024-03-14T15:39:00Z"/>
        </w:rPr>
      </w:pPr>
      <w:del w:id="20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（三）《</w:delText>
        </w:r>
      </w:del>
      <w:del w:id="209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金华市青年拔尖人才</w:delText>
        </w:r>
      </w:del>
      <w:del w:id="21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推荐人选申报表》一式</w:delText>
        </w:r>
      </w:del>
      <w:del w:id="211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delText>3</w:delText>
        </w:r>
      </w:del>
      <w:del w:id="21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份（附件</w:delText>
        </w:r>
      </w:del>
      <w:del w:id="213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21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，用标准</w:delText>
        </w:r>
      </w:del>
      <w:del w:id="215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A4</w:delText>
        </w:r>
      </w:del>
      <w:del w:id="21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纸</w:delText>
        </w:r>
      </w:del>
      <w:del w:id="217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正反</w:delText>
        </w:r>
      </w:del>
      <w:del w:id="21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打印）</w:delText>
        </w:r>
      </w:del>
      <w:del w:id="219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;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  <w:del w:id="225" w:author="施晓岚" w:date="2024-03-14T15:39:00Z"/>
        </w:rPr>
      </w:pPr>
      <w:del w:id="22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（四）佐证材料（复印件）</w:delText>
        </w:r>
      </w:del>
      <w:del w:id="222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22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份，须单独装订成册（评审后不再退还）</w:delText>
        </w:r>
      </w:del>
      <w:del w:id="22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。佐证材料包括业绩证明、荣誉、奖项复印件，党组织意见等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47" w:author="施晓岚" w:date="2024-03-14T15:39:00Z"/>
        </w:rPr>
      </w:pPr>
      <w:del w:id="22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材料</w:delText>
        </w:r>
      </w:del>
      <w:del w:id="227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22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del w:id="229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23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、</w:delText>
        </w:r>
      </w:del>
      <w:del w:id="231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3</w:delText>
        </w:r>
      </w:del>
      <w:del w:id="23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在书面报送的同时，需将电子</w:delText>
        </w:r>
      </w:del>
      <w:del w:id="23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材料</w:delText>
        </w:r>
      </w:del>
      <w:del w:id="23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发送至</w:delText>
        </w:r>
      </w:del>
      <w:del w:id="235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delText>441506405</w:delText>
        </w:r>
      </w:del>
      <w:del w:id="23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＠</w:delText>
        </w:r>
      </w:del>
      <w:del w:id="237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qq.com</w:delText>
        </w:r>
      </w:del>
      <w:del w:id="23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，逾期不予受理。</w:delText>
        </w:r>
      </w:del>
      <w:del w:id="239" w:author="施晓岚" w:date="2024-03-14T15:39:00Z">
        <w:r>
          <w:rPr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lang w:eastAsia="zh-CN"/>
          </w:rPr>
          <w:delText>联系人</w:delText>
        </w:r>
      </w:del>
      <w:del w:id="240" w:author="施晓岚" w:date="2024-03-14T15:39:00Z">
        <w:r>
          <w:rPr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</w:rPr>
          <w:delText>：</w:delText>
        </w:r>
      </w:del>
      <w:del w:id="24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金华市人力社保局专技处</w:delText>
        </w:r>
      </w:del>
      <w:del w:id="242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胡雅婕</w:delText>
        </w:r>
      </w:del>
      <w:del w:id="243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，</w:delText>
        </w:r>
      </w:del>
      <w:del w:id="244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联系电话：</w:delText>
        </w:r>
      </w:del>
      <w:del w:id="245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delText>82469650</w:delText>
        </w:r>
      </w:del>
      <w:del w:id="246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52" w:author="施晓岚" w:date="2024-03-14T15:39:00Z"/>
        </w:rPr>
      </w:pPr>
      <w:del w:id="248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市青年拔尖人才</w:delText>
        </w:r>
      </w:del>
      <w:del w:id="249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是加强高层次人才培养，服务我市</w:delText>
        </w:r>
      </w:del>
      <w:del w:id="250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eastAsia="zh-CN"/>
          </w:rPr>
          <w:delText>主导</w:delText>
        </w:r>
      </w:del>
      <w:del w:id="251" w:author="施晓岚" w:date="2024-03-14T15:39:00Z">
        <w:r>
          <w:rPr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delText>产业发展的重要举措。各地、各部门要高度重视，加强领导，精心组织，严格按照推荐条件和程序，认真把好人选申报推荐关，确保选拔工作顺利实施。</w:delText>
        </w:r>
      </w:del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54" w:author="施晓岚" w:date="2024-03-14T15:39:00Z"/>
        </w:rPr>
      </w:pPr>
      <w:del w:id="253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  <w:del w:id="260" w:author="施晓岚" w:date="2024-03-14T15:39:00Z"/>
        </w:rPr>
      </w:pPr>
      <w:del w:id="255" w:author="施晓岚" w:date="2024-03-14T15:39:00Z">
        <w:r>
          <w:rPr>
            <w:rFonts w:ascii="Times New Roman" w:hAnsi="Times New Roman" w:cs="Times New Roman" w:eastAsia="仿宋_GB2312"/>
            <w:color w:val="000000"/>
            <w:spacing w:val="-8"/>
            <w:sz w:val="32"/>
            <w:szCs w:val="32"/>
          </w:rPr>
          <w:delText>附件：</w:delText>
        </w:r>
      </w:del>
      <w:del w:id="256" w:author="施晓岚" w:date="2024-03-14T15:39:00Z">
        <w:r>
          <w:rPr>
            <w:rFonts w:eastAsia="仿宋_GB2312" w:cs="Times New Roman" w:ascii="Times New Roman" w:hAnsi="Times New Roman"/>
            <w:color w:val="000000"/>
            <w:spacing w:val="-8"/>
            <w:sz w:val="32"/>
            <w:szCs w:val="32"/>
          </w:rPr>
          <w:delText>1</w:delText>
        </w:r>
      </w:del>
      <w:del w:id="257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.</w:delText>
        </w:r>
      </w:del>
      <w:del w:id="258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金华市青年拔尖人才</w:delText>
        </w:r>
      </w:del>
      <w:del w:id="259" w:author="施晓岚" w:date="2024-03-14T15:39:00Z">
        <w:r>
          <w:rPr>
            <w:rFonts w:ascii="Times New Roman" w:hAnsi="Times New Roman" w:cs="Times New Roman" w:eastAsia="仿宋_GB2312"/>
            <w:spacing w:val="-8"/>
            <w:sz w:val="32"/>
            <w:szCs w:val="32"/>
          </w:rPr>
          <w:delText>推荐人选情况一览表</w:delText>
        </w:r>
      </w:del>
    </w:p>
    <w:p>
      <w:pPr>
        <w:pStyle w:val="Normal"/>
        <w:spacing w:lineRule="exact" w:line="560"/>
        <w:ind w:firstLine="152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del w:id="264" w:author="施晓岚" w:date="2024-03-14T15:39:00Z"/>
        </w:rPr>
      </w:pPr>
      <w:del w:id="261" w:author="施晓岚" w:date="2024-03-14T15:39:00Z">
        <w:r>
          <w:rPr>
            <w:rFonts w:eastAsia="仿宋_GB2312" w:cs="Times New Roman" w:ascii="Times New Roman" w:hAnsi="Times New Roman"/>
            <w:color w:val="000000"/>
            <w:spacing w:val="-8"/>
            <w:sz w:val="32"/>
            <w:szCs w:val="32"/>
          </w:rPr>
          <w:delText>2.</w:delText>
        </w:r>
      </w:del>
      <w:del w:id="262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金华市青年拔尖人才</w:delText>
        </w:r>
      </w:del>
      <w:del w:id="263" w:author="施晓岚" w:date="2024-03-14T15:39:00Z">
        <w:r>
          <w:rPr>
            <w:rFonts w:ascii="Times New Roman" w:hAnsi="Times New Roman" w:cs="Times New Roman" w:eastAsia="仿宋_GB2312"/>
            <w:color w:val="000000"/>
            <w:spacing w:val="-8"/>
            <w:sz w:val="32"/>
            <w:szCs w:val="32"/>
          </w:rPr>
          <w:delText>申报表</w:delText>
        </w:r>
      </w:del>
    </w:p>
    <w:p>
      <w:pPr>
        <w:pStyle w:val="Normal"/>
        <w:spacing w:lineRule="exact" w:line="560"/>
        <w:ind w:firstLine="152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  <w:del w:id="269" w:author="施晓岚" w:date="2024-03-14T15:39:00Z"/>
        </w:rPr>
      </w:pPr>
      <w:del w:id="265" w:author="施晓岚" w:date="2024-03-14T15:39:00Z">
        <w:r>
          <w:rPr>
            <w:rFonts w:eastAsia="仿宋_GB2312" w:cs="Times New Roman" w:ascii="Times New Roman" w:hAnsi="Times New Roman"/>
            <w:color w:val="000000"/>
            <w:spacing w:val="-8"/>
            <w:sz w:val="32"/>
            <w:szCs w:val="32"/>
          </w:rPr>
          <w:delText>3</w:delText>
        </w:r>
      </w:del>
      <w:del w:id="266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.</w:delText>
        </w:r>
      </w:del>
      <w:del w:id="267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delText>金华市青年拔尖人才</w:delText>
        </w:r>
      </w:del>
      <w:del w:id="268" w:author="施晓岚" w:date="2024-03-14T15:39:00Z">
        <w:r>
          <w:rPr>
            <w:rFonts w:ascii="Times New Roman" w:hAnsi="Times New Roman" w:cs="Times New Roman" w:eastAsia="仿宋_GB2312"/>
            <w:color w:val="000000"/>
            <w:spacing w:val="-8"/>
            <w:sz w:val="32"/>
            <w:szCs w:val="32"/>
          </w:rPr>
          <w:delText>推荐指导数</w:delText>
        </w:r>
      </w:del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  <w:del w:id="271" w:author="施晓岚" w:date="2024-03-14T15:39:00Z"/>
        </w:rPr>
      </w:pPr>
      <w:del w:id="270" w:author="施晓岚" w:date="2024-03-14T15:39:00Z">
        <w:r>
          <w:rPr>
            <w:rFonts w:eastAsia="仿宋_GB2312" w:cs="Times New Roman" w:ascii="Times New Roman" w:hAnsi="Times New Roman"/>
            <w:color w:val="000000"/>
            <w:spacing w:val="-8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73" w:author="施晓岚" w:date="2024-03-14T15:39:00Z"/>
        </w:rPr>
      </w:pPr>
      <w:del w:id="272" w:author="施晓岚" w:date="2024-03-14T15:39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del w:id="276" w:author="施晓岚" w:date="2024-03-14T15:39:00Z"/>
        </w:rPr>
      </w:pPr>
      <w:del w:id="274" w:author="施晓岚" w:date="2024-03-14T15:39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     </w:delText>
        </w:r>
      </w:del>
      <w:del w:id="275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金华市人力资源和社会保障局</w:delText>
        </w:r>
      </w:del>
    </w:p>
    <w:p>
      <w:pPr>
        <w:sectPr>
          <w:footerReference w:type="default" r:id="rId2"/>
          <w:type w:val="nextPage"/>
          <w:pgSz w:w="11906" w:h="16838"/>
          <w:pgMar w:left="1469" w:right="1797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del w:id="288" w:author="施晓岚" w:date="2024-03-14T15:39:00Z"/>
        </w:rPr>
      </w:pPr>
      <w:del w:id="277" w:author="施晓岚" w:date="2024-03-14T15:39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                      </w:delText>
        </w:r>
      </w:del>
      <w:del w:id="278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　</w:delText>
        </w:r>
      </w:del>
      <w:del w:id="279" w:author="施晓岚" w:date="2024-03-14T15:39:00Z">
        <w:r>
          <w:rPr>
            <w:rFonts w:ascii="Times New Roman" w:hAnsi="Times New Roman" w:cs="Times New Roman" w:eastAsia="Times New Roman"/>
            <w:color w:val="000000"/>
            <w:sz w:val="32"/>
            <w:szCs w:val="32"/>
          </w:rPr>
          <w:delText xml:space="preserve">   </w:delText>
        </w:r>
      </w:del>
      <w:del w:id="280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2</w:delText>
        </w:r>
      </w:del>
      <w:del w:id="281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4</w:delText>
        </w:r>
      </w:del>
      <w:del w:id="282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</w:delText>
        </w:r>
      </w:del>
      <w:del w:id="283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delText>3</w:delText>
        </w:r>
      </w:del>
      <w:del w:id="284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月</w:delText>
        </w:r>
      </w:del>
      <w:ins w:id="285" w:author="ZX" w:date="2024-03-12T09:59:00Z">
        <w:del w:id="286" w:author="施晓岚" w:date="2024-03-14T15:39:00Z">
          <w:r>
            <w:rPr>
              <w:rFonts w:eastAsia="仿宋_GB2312" w:cs="Times New Roman" w:ascii="Times New Roman" w:hAnsi="Times New Roman"/>
              <w:color w:val="000000"/>
              <w:sz w:val="32"/>
              <w:szCs w:val="32"/>
              <w:lang w:val="en-US" w:eastAsia="zh-CN"/>
            </w:rPr>
            <w:delText>12</w:delText>
          </w:r>
        </w:del>
      </w:ins>
      <w:del w:id="287" w:author="施晓岚" w:date="2024-03-14T15:3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del w:id="290" w:author="施晓岚" w:date="2024-03-14T15:39:00Z"/>
        </w:rPr>
      </w:pPr>
      <w:del w:id="289" w:author="施晓岚" w:date="2024-03-14T15:3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Times New Roman" w:hAnsi="Times New Roman" w:cs="Times New Roman"/>
          <w:del w:id="292" w:author="施晓岚" w:date="2024-03-14T15:39:00Z"/>
        </w:rPr>
      </w:pPr>
      <w:del w:id="291" w:author="施晓岚" w:date="2024-03-14T15:39:00Z">
        <w:r>
          <w:rPr>
            <w:rFonts w:cs="Times New Roman" w:ascii="Times New Roman" w:hAnsi="Times New Roman"/>
          </w:rPr>
        </w:r>
      </w:del>
    </w:p>
    <w:p>
      <w:pPr>
        <w:pStyle w:val="Normal"/>
        <w:widowControl w:val="false"/>
        <w:bidi w:val="0"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0"/>
        <w:gridCol w:w="800"/>
        <w:gridCol w:w="571"/>
        <w:gridCol w:w="459"/>
        <w:gridCol w:w="811"/>
        <w:gridCol w:w="811"/>
        <w:gridCol w:w="1640"/>
        <w:gridCol w:w="575"/>
        <w:gridCol w:w="811"/>
        <w:gridCol w:w="1048"/>
        <w:gridCol w:w="1656"/>
        <w:gridCol w:w="1464"/>
        <w:gridCol w:w="821"/>
      </w:tblGrid>
      <w:tr>
        <w:trPr>
          <w:trHeight w:val="39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ins w:id="293" w:author="施晓岚" w:date="2024-03-14T16:15:00Z">
              <w:r>
                <w:rPr>
                  <w:rFonts w:ascii="Times New Roman" w:hAnsi="Times New Roman" w:cs="Times New Roman" w:eastAsia="黑体"/>
                  <w:kern w:val="0"/>
                  <w:sz w:val="30"/>
                  <w:szCs w:val="30"/>
                  <w:lang w:eastAsia="zh-CN"/>
                </w:rPr>
                <w:t>附</w:t>
              </w:r>
            </w:ins>
            <w:del w:id="294" w:author="施晓岚" w:date="2024-03-14T15:39:00Z">
              <w:r>
                <w:rPr>
                  <w:rFonts w:ascii="Times New Roman" w:hAnsi="Times New Roman" w:cs="Times New Roman" w:eastAsia="黑体"/>
                  <w:kern w:val="0"/>
                  <w:sz w:val="30"/>
                  <w:szCs w:val="30"/>
                </w:rPr>
                <w:delText>附</w:delText>
              </w:r>
            </w:del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件</w:t>
            </w: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531"/>
        <w:gridCol w:w="709"/>
        <w:gridCol w:w="36"/>
        <w:gridCol w:w="425"/>
        <w:gridCol w:w="284"/>
        <w:gridCol w:w="924"/>
        <w:gridCol w:w="236"/>
        <w:gridCol w:w="617"/>
        <w:gridCol w:w="156"/>
        <w:gridCol w:w="1164"/>
        <w:gridCol w:w="476"/>
        <w:gridCol w:w="324"/>
        <w:gridCol w:w="523"/>
        <w:gridCol w:w="384"/>
        <w:gridCol w:w="466"/>
        <w:gridCol w:w="560"/>
        <w:gridCol w:w="433"/>
        <w:gridCol w:w="994"/>
        <w:gridCol w:w="406"/>
        <w:gridCol w:w="1310"/>
        <w:gridCol w:w="128"/>
        <w:gridCol w:w="26"/>
        <w:gridCol w:w="795"/>
        <w:gridCol w:w="26"/>
      </w:tblGrid>
      <w:tr>
        <w:trPr>
          <w:trHeight w:val="555" w:hRule="atLeast"/>
        </w:trPr>
        <w:tc>
          <w:tcPr>
            <w:tcW w:w="1351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42"/>
                <w:szCs w:val="42"/>
              </w:rPr>
            </w:pPr>
            <w:r>
              <w:rPr>
                <w:rFonts w:ascii="Times New Roman" w:hAnsi="Times New Roman" w:cs="Times New Roman" w:eastAsia="方正小标宋简体;Arial Unicode MS"/>
                <w:kern w:val="0"/>
                <w:sz w:val="42"/>
                <w:szCs w:val="42"/>
                <w:lang w:eastAsia="zh-CN"/>
              </w:rPr>
              <w:t>金华市青年拔尖人才推荐</w:t>
            </w:r>
            <w:r>
              <w:rPr>
                <w:rFonts w:ascii="Times New Roman" w:hAnsi="Times New Roman" w:cs="Times New Roman" w:eastAsia="方正小标宋简体;Arial Unicode MS"/>
                <w:kern w:val="0"/>
                <w:sz w:val="42"/>
                <w:szCs w:val="42"/>
              </w:rPr>
              <w:t>人选情况一览表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kern w:val="0"/>
                <w:sz w:val="42"/>
                <w:szCs w:val="42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42"/>
                <w:szCs w:val="4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Arial Unicode MS" w:cs="Times New Roman"/>
                <w:kern w:val="0"/>
                <w:sz w:val="42"/>
                <w:szCs w:val="42"/>
              </w:rPr>
            </w:pPr>
            <w:r>
              <w:rPr>
                <w:rFonts w:eastAsia="方正小标宋简体;Arial Unicode MS" w:cs="Times New Roman" w:ascii="Times New Roman" w:hAnsi="Times New Roman"/>
                <w:kern w:val="0"/>
                <w:sz w:val="42"/>
                <w:szCs w:val="42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区或部门名称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最高学历学位及毕业学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40" w:gutter="0" w:header="0" w:top="1469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金华市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青年拔尖人才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报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申报类别</w:t>
      </w:r>
      <w:r>
        <w:rPr>
          <w:rFonts w:ascii="Times New Roman" w:hAnsi="Times New Roman" w:cs="Times New Roman" w:eastAsia="仿宋_GB2312"/>
          <w:b/>
          <w:sz w:val="32"/>
        </w:rPr>
        <w:t>：</w:t>
      </w:r>
      <w:r>
        <w:rPr>
          <w:rFonts w:eastAsia="Wingdings 2" w:cs="Wingdings 2" w:ascii="Wingdings 2" w:hAnsi="Wingdings 2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创新型人才</w:t>
      </w:r>
      <w:r>
        <w:rPr>
          <w:rFonts w:eastAsia="Wingdings 2" w:cs="Wingdings 2" w:ascii="Wingdings 2" w:hAnsi="Wingdings 2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博士后人才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 w:val="32"/>
        </w:rPr>
        <w:t>£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创业企业家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 w:val="false"/>
          <w:sz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行业领域</w:t>
      </w:r>
      <w:r>
        <w:rPr>
          <w:rFonts w:ascii="Times New Roman" w:hAnsi="Times New Roman" w:cs="Times New Roman" w:eastAsia="仿宋_GB2312"/>
          <w:b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姓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单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</w:t>
      </w:r>
      <w:r>
        <w:rPr>
          <w:rFonts w:ascii="Times New Roman" w:hAnsi="Times New Roman" w:cs="Times New Roman" w:eastAsia="仿宋_GB2312"/>
          <w:b/>
          <w:sz w:val="32"/>
        </w:rPr>
        <w:t>部门（地区）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金华市人力资源和社会保障局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内容应实事求是、内容翔实、文字精炼。涉密内容不得在申报表中体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业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，根据情况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+4+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领域，纺织服装、五金制造、芯光电、新能源汽车及零部件、高端装备制造、生物医药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表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只填写重要奖项，具体种类如下：国家发明奖、科技进步奖、星火奖。省部级科技进步奖、星火奖和国家有关部委的工程设计大奖、国家和省青年科技奖。最低填写至市（县）级，注明获奖等级和排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项目基金情况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（基金）来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科学基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项目（基金）级别指国家级（含重大横向），省部级重点项目及一般项目，市级重点科研项目及一般项目，市（县）级重点科研项目及一般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申报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务必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照片粘贴于照片处。表内第二项至第七项栏目内容均须附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作为附件（著作类只需复印封面、目录、前三页及封底），并单独装订成册。所有材料评审结束后，不再退还。</w:t>
      </w:r>
    </w:p>
    <w:p>
      <w:pPr>
        <w:pStyle w:val="Normal"/>
        <w:spacing w:lineRule="exact" w:line="600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2"/>
        <w:gridCol w:w="895"/>
        <w:gridCol w:w="344"/>
        <w:gridCol w:w="1345"/>
        <w:gridCol w:w="1019"/>
        <w:gridCol w:w="1084"/>
        <w:gridCol w:w="1187"/>
        <w:gridCol w:w="278"/>
        <w:gridCol w:w="1565"/>
      </w:tblGrid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照片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国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留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始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终止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何工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33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组织任职情况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组织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任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</w:tr>
      <w:tr>
        <w:trPr>
          <w:trHeight w:val="310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获奖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56"/>
        <w:gridCol w:w="1249"/>
        <w:gridCol w:w="894"/>
        <w:gridCol w:w="894"/>
        <w:gridCol w:w="1089"/>
      </w:tblGrid>
      <w:tr>
        <w:trPr>
          <w:trHeight w:val="62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励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</w:tr>
      <w:tr>
        <w:trPr>
          <w:trHeight w:val="8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获奖情况主要填写专业性技术奖项，不限项数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获项目（基金）资助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418"/>
        <w:gridCol w:w="992"/>
        <w:gridCol w:w="851"/>
        <w:gridCol w:w="850"/>
        <w:gridCol w:w="709"/>
        <w:gridCol w:w="709"/>
      </w:tblGrid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（基金）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项目排名前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的，不限项数；排名第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之后的，限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项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、代表论文、著作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69"/>
        <w:gridCol w:w="892"/>
        <w:gridCol w:w="1069"/>
        <w:gridCol w:w="646"/>
        <w:gridCol w:w="1012"/>
        <w:gridCol w:w="1012"/>
        <w:gridCol w:w="1013"/>
      </w:tblGrid>
      <w:tr>
        <w:trPr>
          <w:trHeight w:val="7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题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刊物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期刊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索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区</w:t>
            </w:r>
          </w:p>
        </w:tc>
      </w:tr>
      <w:tr>
        <w:trPr>
          <w:trHeight w:val="7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类别指国外期刊、国际会议、国内会议等，国内一级以上刊物；索引指</w:t>
      </w:r>
      <w:r>
        <w:rPr>
          <w:rFonts w:eastAsia="仿宋_GB2312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TP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R</w:t>
      </w:r>
      <w:r>
        <w:rPr>
          <w:rFonts w:ascii="Times New Roman" w:hAnsi="Times New Roman" w:cs="Times New Roman" w:eastAsia="仿宋_GB2312"/>
          <w:sz w:val="24"/>
        </w:rPr>
        <w:t>；限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篇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专利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标准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55"/>
        <w:gridCol w:w="1255"/>
        <w:gridCol w:w="1076"/>
        <w:gridCol w:w="1076"/>
        <w:gridCol w:w="1076"/>
        <w:gridCol w:w="866"/>
      </w:tblGrid>
      <w:tr>
        <w:trPr>
          <w:trHeight w:val="64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批准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授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</w:tr>
      <w:tr>
        <w:trPr>
          <w:trHeight w:val="7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专利类别指发明专利、实用新型专利、外观设计专利、软件著作权。发明专利不限数量，实用新型专利、外观设计专利、软件著作权均限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项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黑体"/>
          <w:sz w:val="28"/>
          <w:szCs w:val="28"/>
        </w:rPr>
        <w:t>、学术技术工作情况（包括拟开展的重要科研项目或研究领域、年度学术计划、重要学术交流活动等，限</w:t>
      </w:r>
      <w:r>
        <w:rPr>
          <w:rFonts w:eastAsia="黑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黑体"/>
          <w:sz w:val="28"/>
          <w:szCs w:val="28"/>
        </w:rPr>
        <w:t>字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51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为经济社会发展做出的贡献及取得的经济社会效益（限</w:t>
      </w:r>
      <w:r>
        <w:rPr>
          <w:rFonts w:eastAsia="黑体" w:cs="Times New Roman" w:ascii="Times New Roman" w:hAnsi="Times New Roman"/>
          <w:spacing w:val="-10"/>
          <w:sz w:val="28"/>
          <w:szCs w:val="28"/>
        </w:rPr>
        <w:t>1000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字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175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申报人材料真实性申明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85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spacing w:val="-1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442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Times New Roman" w:hAnsi="Times New Roman" w:eastAsia="楷体_GB2312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6076"/>
              <w:jc w:val="left"/>
              <w:rPr>
                <w:rFonts w:ascii="Times New Roman" w:hAnsi="Times New Roman" w:eastAsia="黑体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-1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4"/>
        </w:rPr>
      </w:pPr>
      <w:r>
        <w:rPr>
          <w:rFonts w:eastAsia="黑体" w:cs="Times New Roman" w:ascii="Times New Roman" w:hAnsi="Times New Roman"/>
          <w:spacing w:val="-10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九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、</w:t>
      </w:r>
      <w:r>
        <w:rPr>
          <w:rFonts w:eastAsia="黑体" w:cs="Times New Roman" w:ascii="Times New Roman" w:hAnsi="Times New Roman"/>
          <w:spacing w:val="-10"/>
          <w:sz w:val="28"/>
          <w:szCs w:val="28"/>
        </w:rPr>
        <w:t>5</w:t>
      </w:r>
      <w:r>
        <w:rPr>
          <w:rFonts w:ascii="Times New Roman" w:hAnsi="Times New Roman" w:cs="Times New Roman" w:eastAsia="黑体"/>
          <w:spacing w:val="-10"/>
          <w:sz w:val="28"/>
          <w:szCs w:val="28"/>
        </w:rPr>
        <w:t>年内个人计划和单位培养措施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56"/>
      </w:tblGrid>
      <w:tr>
        <w:trPr>
          <w:trHeight w:val="33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计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拟开展的重大科研项目、阶段性成果、个人预期目标等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培养措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推荐人选具体培养目标和培养计划举措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目标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措施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</w:rPr>
        <w:t>十、公示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75"/>
      </w:tblGrid>
      <w:tr>
        <w:trPr>
          <w:trHeight w:val="27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示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十一、用人单位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13"/>
        <w:gridCol w:w="2215"/>
        <w:gridCol w:w="2215"/>
      </w:tblGrid>
      <w:tr>
        <w:trPr>
          <w:trHeight w:val="60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基本情况</w:t>
            </w:r>
          </w:p>
        </w:tc>
      </w:tr>
      <w:tr>
        <w:trPr>
          <w:trHeight w:val="5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注册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注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注册资本（万元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统一社会信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属行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是上市企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资产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资产负债率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投入研发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比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上年末职工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荐理由（单位推荐或专家推荐）</w:t>
            </w:r>
          </w:p>
        </w:tc>
      </w:tr>
      <w:tr>
        <w:trPr>
          <w:trHeight w:val="452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黑体" w:cs="Times New Roman"/>
                <w:spacing w:val="-1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-1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pacing w:val="-10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pacing w:val="-1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pacing w:val="-10"/>
          <w:sz w:val="28"/>
          <w:szCs w:val="28"/>
          <w:lang w:eastAsia="zh-CN"/>
        </w:rPr>
        <w:t>十二、推荐意见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1"/>
      </w:tblGrid>
      <w:tr>
        <w:trPr>
          <w:trHeight w:val="67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县（市、区）人力社保部门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9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主管部门或县（市、区）人才工作领导小组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　　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del w:id="297" w:author="施晓岚" w:date="2024-03-14T16:15:00Z"/>
        </w:rPr>
      </w:pPr>
      <w:del w:id="295" w:author="施晓岚" w:date="2024-03-14T16:15:00Z">
        <w:r>
          <w:rPr>
            <w:rFonts w:ascii="Times New Roman" w:hAnsi="Times New Roman" w:cs="Times New Roman" w:eastAsia="黑体"/>
            <w:sz w:val="32"/>
            <w:szCs w:val="32"/>
          </w:rPr>
          <w:delText>附件</w:delText>
        </w:r>
      </w:del>
      <w:del w:id="296" w:author="施晓岚" w:date="2024-03-14T16:15:00Z">
        <w:r>
          <w:rPr>
            <w:rFonts w:eastAsia="黑体" w:cs="Times New Roman" w:ascii="Times New Roman" w:hAnsi="Times New Roman"/>
            <w:sz w:val="32"/>
            <w:szCs w:val="32"/>
          </w:rPr>
          <w:delText>3</w:delText>
        </w:r>
      </w:del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方正小标宋简体;Arial Unicode MS" w:cs="Times New Roman"/>
          <w:color w:val="000000"/>
          <w:spacing w:val="0"/>
          <w:kern w:val="0"/>
          <w:sz w:val="42"/>
          <w:szCs w:val="42"/>
          <w:del w:id="300" w:author="施晓岚" w:date="2024-03-14T16:15:00Z"/>
        </w:rPr>
      </w:pPr>
      <w:del w:id="298" w:author="施晓岚" w:date="2024-03-14T16:15:00Z">
        <w:r>
          <w:rPr>
            <w:rFonts w:ascii="Times New Roman" w:hAnsi="Times New Roman" w:cs="Times New Roman" w:eastAsia="方正小标宋简体;Arial Unicode MS"/>
            <w:color w:val="000000"/>
            <w:kern w:val="0"/>
            <w:sz w:val="42"/>
            <w:szCs w:val="42"/>
            <w:lang w:eastAsia="zh-CN"/>
          </w:rPr>
          <w:delText>金华市青年拔尖人才</w:delText>
        </w:r>
      </w:del>
      <w:del w:id="299" w:author="施晓岚" w:date="2024-03-14T16:15:00Z">
        <w:r>
          <w:rPr>
            <w:rFonts w:ascii="Times New Roman" w:hAnsi="Times New Roman" w:cs="Times New Roman" w:eastAsia="方正小标宋简体;Arial Unicode MS"/>
            <w:color w:val="000000"/>
            <w:spacing w:val="0"/>
            <w:kern w:val="0"/>
            <w:sz w:val="42"/>
            <w:szCs w:val="42"/>
          </w:rPr>
          <w:delText>推荐指导数</w:delText>
        </w:r>
      </w:del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kern w:val="0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spacing w:val="0"/>
          <w:kern w:val="0"/>
          <w:sz w:val="21"/>
          <w:szCs w:val="24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45"/>
        <w:gridCol w:w="2115"/>
        <w:gridCol w:w="2025"/>
      </w:tblGrid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del w:id="301" w:author="施晓岚" w:date="2024-03-14T16:15:00Z">
              <w:r>
                <w:rPr>
                  <w:rFonts w:ascii="Times New Roman" w:hAnsi="Times New Roman" w:cs="Times New Roman" w:eastAsia="黑体"/>
                  <w:kern w:val="0"/>
                  <w:sz w:val="24"/>
                  <w:szCs w:val="24"/>
                </w:rPr>
                <w:delText>单位（地区）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del w:id="302" w:author="施晓岚" w:date="2024-03-14T16:15:00Z">
              <w:r>
                <w:rPr>
                  <w:rFonts w:ascii="Times New Roman" w:hAnsi="Times New Roman" w:cs="Times New Roman" w:eastAsia="黑体"/>
                  <w:kern w:val="0"/>
                  <w:sz w:val="24"/>
                  <w:szCs w:val="24"/>
                  <w:lang w:eastAsia="zh-CN"/>
                </w:rPr>
                <w:delText>创新型人才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del w:id="303" w:author="施晓岚" w:date="2024-03-14T16:15:00Z">
              <w:r>
                <w:rPr>
                  <w:rFonts w:ascii="Times New Roman" w:hAnsi="Times New Roman" w:cs="Times New Roman" w:eastAsia="黑体"/>
                  <w:kern w:val="0"/>
                  <w:sz w:val="24"/>
                  <w:szCs w:val="24"/>
                  <w:lang w:eastAsia="zh-CN"/>
                </w:rPr>
                <w:delText>博士后人才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del w:id="304" w:author="施晓岚" w:date="2024-03-14T16:15:00Z">
              <w:r>
                <w:rPr>
                  <w:rFonts w:ascii="Times New Roman" w:hAnsi="Times New Roman" w:cs="Times New Roman" w:eastAsia="黑体"/>
                  <w:kern w:val="0"/>
                  <w:sz w:val="24"/>
                  <w:szCs w:val="24"/>
                  <w:lang w:eastAsia="zh-CN"/>
                </w:rPr>
                <w:delText>创业企业家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05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婺城区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06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07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08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09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金东区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del w:id="310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1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2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13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兰溪市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14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5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6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17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东阳市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8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7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19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0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21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义乌市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2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7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3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4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25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永康市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del w:id="326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7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28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29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浦江县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30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31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32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33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武义县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34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35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36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37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磐安县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</w:rPr>
            </w:pPr>
            <w:del w:id="338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39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0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68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del w:id="341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</w:rPr>
                <w:delText>金华经济技术开发区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/>
              </w:rPr>
            </w:pPr>
            <w:del w:id="342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3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4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2</w:delText>
              </w:r>
            </w:del>
          </w:p>
        </w:tc>
      </w:tr>
      <w:tr>
        <w:trPr>
          <w:trHeight w:val="7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del w:id="345" w:author="施晓岚" w:date="2024-03-14T16:15:00Z">
              <w:r>
                <w:rPr>
                  <w:rFonts w:ascii="Times New Roman" w:hAnsi="Times New Roman" w:cs="Times New Roman" w:eastAsia="仿宋_GB2312"/>
                  <w:kern w:val="0"/>
                  <w:sz w:val="28"/>
                  <w:szCs w:val="28"/>
                  <w:lang w:eastAsia="zh-CN"/>
                </w:rPr>
                <w:delText>市直部门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6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7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0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18"/>
                <w:vertAlign w:val="baseline"/>
                <w:lang w:val="en-US" w:eastAsia="zh-CN"/>
              </w:rPr>
            </w:pPr>
            <w:del w:id="348" w:author="施晓岚" w:date="2024-03-14T16:15:00Z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position w:val="0"/>
                  <w:sz w:val="32"/>
                  <w:sz w:val="32"/>
                  <w:szCs w:val="18"/>
                  <w:vertAlign w:val="baseline"/>
                  <w:lang w:val="en-US" w:eastAsia="zh-CN"/>
                </w:rPr>
                <w:delText>0</w:delText>
              </w:r>
            </w:del>
          </w:p>
        </w:tc>
      </w:tr>
    </w:tbl>
    <w:p>
      <w:pPr>
        <w:pStyle w:val="Normal"/>
        <w:snapToGrid w:val="false"/>
        <w:spacing w:lineRule="auto" w:line="24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  <w:del w:id="350" w:author="施晓岚" w:date="2024-03-14T16:15:00Z"/>
        </w:rPr>
      </w:pPr>
      <w:del w:id="349" w:author="施晓岚" w:date="2024-03-14T16:15:00Z">
        <w:r>
          <w:rPr>
            <w:rFonts w:eastAsia="仿宋_GB2312"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</w:r>
      </w:del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  <w:del w:id="353" w:author="施晓岚" w:date="2024-03-14T16:15:00Z"/>
        </w:rPr>
      </w:pPr>
      <w:del w:id="351" w:author="施晓岚" w:date="2024-03-14T16:15:00Z">
        <w:r>
          <w:rPr>
            <w:rFonts w:ascii="Times New Roman" w:hAnsi="Times New Roman" w:cs="Times New Roman" w:eastAsia="仿宋_GB2312"/>
            <w:color w:val="000000"/>
            <w:kern w:val="0"/>
            <w:sz w:val="28"/>
            <w:szCs w:val="28"/>
            <w:lang w:eastAsia="zh-CN"/>
          </w:rPr>
          <w:delText>备注：</w:delText>
        </w:r>
      </w:del>
      <w:del w:id="352" w:author="施晓岚" w:date="2024-03-14T16:15:00Z">
        <w:r>
          <w:rPr>
            <w:rFonts w:ascii="Times New Roman" w:hAnsi="Times New Roman" w:cs="Times New Roman" w:eastAsia="仿宋_GB2312"/>
            <w:kern w:val="0"/>
            <w:sz w:val="28"/>
            <w:szCs w:val="28"/>
            <w:lang w:val="en-US" w:eastAsia="zh-CN"/>
          </w:rPr>
          <w:delText>博士后人才是指全职引进在我市博士后科研工作站工作的人员；创业企业家是指企业的董事长或总经理。</w:delText>
        </w:r>
      </w:del>
    </w:p>
    <w:p>
      <w:pPr>
        <w:pStyle w:val="Normal"/>
        <w:snapToGrid w:val="false"/>
        <w:spacing w:lineRule="auto" w:line="240"/>
        <w:ind w:firstLine="8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  <w:del w:id="355" w:author="施晓岚" w:date="2024-03-14T16:15:00Z"/>
        </w:rPr>
      </w:pPr>
      <w:del w:id="354" w:author="施晓岚" w:date="2024-03-14T16:15:00Z">
        <w:r>
          <w:rPr>
            <w:rFonts w:eastAsia="仿宋_GB2312" w:cs="Times New Roman" w:ascii="Times New Roman" w:hAnsi="Times New Roman"/>
            <w:color w:val="000000"/>
            <w:kern w:val="0"/>
            <w:sz w:val="28"/>
            <w:szCs w:val="28"/>
            <w:lang w:val="en-US" w:eastAsia="zh-CN"/>
          </w:rPr>
        </w:r>
      </w:del>
    </w:p>
    <w:p>
      <w:pPr>
        <w:pStyle w:val="1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lang w:eastAsia="zh-CN"/>
          <w:del w:id="357" w:author="施晓岚" w:date="2024-03-14T16:15:00Z"/>
        </w:rPr>
      </w:pPr>
      <w:del w:id="356" w:author="施晓岚" w:date="2024-03-14T16:15:00Z">
        <w:r>
          <w:rPr>
            <w:rFonts w:eastAsia="方正小标宋简体;Arial Unicode MS" w:cs="Times New Roman" w:ascii="Times New Roman" w:hAnsi="Times New Roman"/>
            <w:color w:val="000000"/>
            <w:kern w:val="0"/>
            <w:sz w:val="36"/>
            <w:szCs w:val="36"/>
            <w:lang w:eastAsia="zh-CN"/>
          </w:rPr>
        </w:r>
      </w:del>
    </w:p>
    <w:p>
      <w:pPr>
        <w:pStyle w:val="1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del w:id="359" w:author="施晓岚" w:date="2024-03-14T16:15:00Z"/>
        </w:rPr>
      </w:pPr>
      <w:del w:id="358" w:author="施晓岚" w:date="2024-03-14T16:15:00Z">
        <w:r>
          <w:rPr>
            <w:rFonts w:eastAsia="方正小标宋简体;Arial Unicode MS" w:cs="Times New Roman" w:ascii="Times New Roman" w:hAnsi="Times New Roman"/>
            <w:color w:val="000000"/>
            <w:kern w:val="0"/>
            <w:sz w:val="36"/>
            <w:szCs w:val="36"/>
          </w:rPr>
        </w:r>
      </w:del>
    </w:p>
    <w:p>
      <w:pPr>
        <w:pStyle w:val="1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del w:id="361" w:author="施晓岚" w:date="2024-03-14T16:15:00Z"/>
        </w:rPr>
      </w:pPr>
      <w:del w:id="360" w:author="施晓岚" w:date="2024-03-14T16:15:00Z">
        <w:r>
          <w:rPr>
            <w:rFonts w:eastAsia="方正小标宋简体;Arial Unicode MS" w:cs="Times New Roman" w:ascii="Times New Roman" w:hAnsi="Times New Roman"/>
            <w:color w:val="000000"/>
            <w:kern w:val="0"/>
            <w:sz w:val="36"/>
            <w:szCs w:val="36"/>
          </w:rPr>
        </w:r>
      </w:del>
    </w:p>
    <w:p>
      <w:pPr>
        <w:pStyle w:val="Normal"/>
        <w:spacing w:lineRule="exact" w:line="660"/>
        <w:ind w:firstLine="240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  <w:del w:id="374" w:author="施晓岚" w:date="2024-03-14T16:15:00Z"/>
        </w:rPr>
      </w:pPr>
      <w:del w:id="362" w:author="施晓岚" w:date="2024-03-14T16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5486400" cy="0"/>
                  <wp:effectExtent l="5080" t="5080" r="5080" b="5080"/>
                  <wp:wrapNone/>
                  <wp:docPr id="4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4pt" to="431.95pt,3.4pt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9420</wp:posOffset>
                  </wp:positionV>
                  <wp:extent cx="5486400" cy="0"/>
                  <wp:effectExtent l="5080" t="5080" r="5080" b="5080"/>
                  <wp:wrapNone/>
                  <wp:docPr id="5" name="直接连接符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4.6pt" to="431.95pt,34.6pt" ID="直接连接符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63" w:author="施晓岚" w:date="2024-03-14T16:15:00Z">
        <w:r>
          <w:rPr>
            <w:rFonts w:ascii="Times New Roman" w:hAnsi="Times New Roman" w:cs="Times New Roman" w:eastAsia="仿宋_GB2312"/>
            <w:sz w:val="28"/>
            <w:szCs w:val="28"/>
          </w:rPr>
          <w:delText>金华市人力资源和社会保障局办公室</w:delText>
        </w:r>
      </w:del>
      <w:del w:id="364" w:author="施晓岚" w:date="2024-03-14T16:15:00Z">
        <w:r>
          <w:rPr>
            <w:rFonts w:ascii="Times New Roman" w:hAnsi="Times New Roman" w:cs="Times New Roman" w:eastAsia="Times New Roman"/>
            <w:sz w:val="28"/>
            <w:szCs w:val="28"/>
          </w:rPr>
          <w:delText xml:space="preserve">  </w:delText>
        </w:r>
      </w:del>
      <w:del w:id="365" w:author="施晓岚" w:date="2024-03-14T16:15:00Z">
        <w:r>
          <w:rPr>
            <w:rFonts w:ascii="Times New Roman" w:hAnsi="Times New Roman" w:cs="Times New Roman" w:eastAsia="Times New Roman"/>
            <w:sz w:val="28"/>
            <w:szCs w:val="28"/>
          </w:rPr>
          <w:delText xml:space="preserve">     </w:delText>
        </w:r>
      </w:del>
      <w:del w:id="366" w:author="施晓岚" w:date="2024-03-14T16:15:00Z">
        <w:r>
          <w:rPr>
            <w:rFonts w:eastAsia="仿宋_GB2312" w:cs="Times New Roman" w:ascii="Times New Roman" w:hAnsi="Times New Roman"/>
            <w:sz w:val="28"/>
            <w:szCs w:val="28"/>
          </w:rPr>
          <w:delText>202</w:delText>
        </w:r>
      </w:del>
      <w:del w:id="367" w:author="施晓岚" w:date="2024-03-14T16:15:00Z">
        <w:r>
          <w:rPr>
            <w:rFonts w:eastAsia="仿宋_GB2312" w:cs="Times New Roman" w:ascii="Times New Roman" w:hAnsi="Times New Roman"/>
            <w:sz w:val="28"/>
            <w:szCs w:val="28"/>
            <w:lang w:val="en-US" w:eastAsia="zh-CN"/>
          </w:rPr>
          <w:delText>4</w:delText>
        </w:r>
      </w:del>
      <w:del w:id="368" w:author="施晓岚" w:date="2024-03-14T16:15:00Z">
        <w:r>
          <w:rPr>
            <w:rFonts w:ascii="Times New Roman" w:hAnsi="Times New Roman" w:cs="Times New Roman" w:eastAsia="仿宋_GB2312"/>
            <w:sz w:val="28"/>
            <w:szCs w:val="28"/>
          </w:rPr>
          <w:delText>年</w:delText>
        </w:r>
      </w:del>
      <w:del w:id="369" w:author="施晓岚" w:date="2024-03-14T16:15:00Z">
        <w:r>
          <w:rPr>
            <w:rFonts w:eastAsia="仿宋_GB2312" w:cs="Times New Roman" w:ascii="Times New Roman" w:hAnsi="Times New Roman"/>
            <w:sz w:val="28"/>
            <w:szCs w:val="28"/>
            <w:lang w:val="en-US" w:eastAsia="zh-CN"/>
          </w:rPr>
          <w:delText>3</w:delText>
        </w:r>
      </w:del>
      <w:del w:id="370" w:author="施晓岚" w:date="2024-03-14T16:15:00Z">
        <w:r>
          <w:rPr>
            <w:rFonts w:ascii="Times New Roman" w:hAnsi="Times New Roman" w:cs="Times New Roman" w:eastAsia="仿宋_GB2312"/>
            <w:sz w:val="28"/>
            <w:szCs w:val="28"/>
          </w:rPr>
          <w:delText>月</w:delText>
        </w:r>
      </w:del>
      <w:ins w:id="371" w:author="ZX" w:date="2024-03-12T09:59:00Z">
        <w:del w:id="372" w:author="施晓岚" w:date="2024-03-14T16:15:00Z">
          <w:r>
            <w:rPr>
              <w:rFonts w:eastAsia="仿宋_GB2312" w:cs="Times New Roman" w:ascii="Times New Roman" w:hAnsi="Times New Roman"/>
              <w:sz w:val="28"/>
              <w:szCs w:val="28"/>
              <w:lang w:val="en-US" w:eastAsia="zh-CN"/>
            </w:rPr>
            <w:delText>12</w:delText>
          </w:r>
        </w:del>
      </w:ins>
      <w:del w:id="373" w:author="施晓岚" w:date="2024-03-14T16:15:00Z">
        <w:r>
          <w:rPr>
            <w:rFonts w:ascii="Times New Roman" w:hAnsi="Times New Roman" w:cs="Times New Roman" w:eastAsia="仿宋_GB2312"/>
            <w:sz w:val="28"/>
            <w:szCs w:val="28"/>
          </w:rPr>
          <w:delText>日印发</w:delText>
        </w:r>
      </w:del>
    </w:p>
    <w:p>
      <w:pPr>
        <w:pStyle w:val="Normal"/>
        <w:widowControl w:val="false"/>
        <w:bidi w:val="0"/>
        <w:spacing w:lineRule="exact" w:line="660"/>
        <w:ind w:firstLine="240"/>
        <w:jc w:val="both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135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59.55pt;mso-wrap-distance-left:9.05pt;mso-wrap-distance-right:0pt;mso-wrap-distance-top:0pt;mso-wrap-distance-bottom:0pt;margin-top:0pt;mso-position-vertical-relative:text;margin-left:3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756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59.55pt;mso-wrap-distance-left:9.05pt;mso-wrap-distance-right:0pt;mso-wrap-distance-top:0pt;mso-wrap-distance-bottom:0pt;margin-top:0pt;mso-position-vertical-relative:text;margin-left:5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756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5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6:00Z</dcterms:created>
  <dc:creator>Administrator</dc:creator>
  <dc:description/>
  <dc:language>en-US</dc:language>
  <cp:lastModifiedBy>施晓岚</cp:lastModifiedBy>
  <cp:lastPrinted>2024-03-12T10:03:00Z</cp:lastPrinted>
  <dcterms:modified xsi:type="dcterms:W3CDTF">2024-03-14T08:16:01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3AC8ABD004F08EA9EE6539DD68ED</vt:lpwstr>
  </property>
  <property fmtid="{D5CDD505-2E9C-101B-9397-08002B2CF9AE}" pid="3" name="KSOProductBuildVer">
    <vt:lpwstr>2052-11.8.2.10154</vt:lpwstr>
  </property>
</Properties>
</file>